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天津市中职学校数字化校园达标建设项目立项学校名单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7558"/>
      </w:tblGrid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学  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北辰区中等职业技术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信息工程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劳动经济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宝坻区职业教育与成人教育中心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滨海新区汉沽中等专业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美术中等专业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劳动保护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音乐学院附属中等音乐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中华职业中等专业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第一轻工业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体育运动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交通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建筑工程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中山志成职业中等专业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财经职业中等专业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药科中等专业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武清区职业中等专业学校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市政工程学校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3:00Z</dcterms:created>
  <dc:creator>微软用户</dc:creator>
  <dc:description/>
  <cp:keywords/>
  <dc:language>en-US</dc:language>
  <cp:lastModifiedBy>微软用户</cp:lastModifiedBy>
  <dcterms:modified xsi:type="dcterms:W3CDTF">2018-04-23T08:13:00Z</dcterms:modified>
  <cp:revision>1</cp:revision>
  <dc:subject/>
  <dc:title>附件1</dc:title>
</cp:coreProperties>
</file>