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中等职业学校现代化建设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学校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14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  校  名  称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民族中等职业技术学校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工贸学校（天津市化学工业学校）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财经职业中等专业学校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音乐学院附属中等音乐学校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中山志成职业中等专业学校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美术中等专业学校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幼儿师范学校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20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left="20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left="20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left="20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left="20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中等职业学校国内先进水平建设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学校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43"/>
      </w:tblGrid>
      <w:tr>
        <w:trPr>
          <w:trHeight w:val="56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19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滨海中等专业学校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静海区成人职业教育中心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武清区职业中等专业学校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宝坻区职业教育与成人教育中心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南洋工业学校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建筑工程学校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体育运动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206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中等职业学校国际先进水平重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立项学校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334"/>
      </w:tblGrid>
      <w:tr>
        <w:trPr>
          <w:trHeight w:val="62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  校  名  称</w:t>
            </w:r>
          </w:p>
        </w:tc>
      </w:tr>
      <w:tr>
        <w:trPr>
          <w:trHeight w:val="31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第一商业学校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东丽区职业教育中心学校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经济贸易学校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红星职业中等专业学校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第一轻工业学校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劳动经济学校</w:t>
            </w:r>
          </w:p>
        </w:tc>
      </w:tr>
      <w:tr>
        <w:trPr>
          <w:trHeight w:val="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天津市滨海新区塘沽第一职业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8:00Z</dcterms:created>
  <dc:creator>X</dc:creator>
  <dc:description/>
  <cp:keywords/>
  <dc:language>en-US</dc:language>
  <cp:lastModifiedBy>user</cp:lastModifiedBy>
  <cp:lastPrinted>2017-02-28T17:56:00Z</cp:lastPrinted>
  <dcterms:modified xsi:type="dcterms:W3CDTF">2017-03-02T06:14:00Z</dcterms:modified>
  <cp:revision>7</cp:revision>
  <dc:subject/>
  <dc:title>中等职业学校布局结构调整与基础能力</dc:title>
</cp:coreProperties>
</file>