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天津市成人高等学校教师职务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过人员名单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83"/>
        <w:gridCol w:w="2298"/>
        <w:gridCol w:w="1476"/>
        <w:gridCol w:w="1631"/>
        <w:gridCol w:w="939"/>
        <w:gridCol w:w="1225"/>
        <w:gridCol w:w="1918"/>
      </w:tblGrid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霍国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制药、药品检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一体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工程与工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彦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佳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劭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金月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顺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建设管理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学语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建设管理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渤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建设管理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建设管理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展策划与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久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画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臻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向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纤通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世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数据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冀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虚拟仪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工艺美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物形象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晓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工艺美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服装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洪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公安警官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雪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公安警官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斯玛尼</w:t>
            </w:r>
            <w:r>
              <w:rPr>
                <w:rFonts w:cs="Arial" w:ascii="Arial" w:hAnsi="Arial"/>
                <w:kern w:val="0"/>
                <w:sz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</w:rPr>
              <w:t>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前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欣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志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调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修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告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秋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施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金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欣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海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向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顺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酒店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跃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海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兰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海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黎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朝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暖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婉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设计及制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动化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肖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安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海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一体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AD/C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英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路与桥梁检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莉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连锁经营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志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嘉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检测与维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梅玉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营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穆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文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动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建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道路桥梁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晨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维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郝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娄银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薪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边建民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艺术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侯俊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与通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商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同庆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芸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国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模具设计与制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鲍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结构分析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惠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季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和平区新华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结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智宇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河东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河西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占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河西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建筑工程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轨道交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金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铁道运输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海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站开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视觉传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庆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电子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美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细化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志恒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营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琳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庆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生物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育民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战忠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</w:rPr>
              <w:t>CA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新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车俊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检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库华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复治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贵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蓓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慧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发动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金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兰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苗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慧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金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智能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冀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飞行器制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水涓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稳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青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教育招生考试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君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硬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级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雪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实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级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理化检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级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硬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级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谷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繁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鸿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滨海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开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健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一体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颖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冠雄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机械设计制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伟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环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建设管理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美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丽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素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展策划与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晓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屈金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制造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测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民族传统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晓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慧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告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皓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测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邮轮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庞加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轮机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文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邮轮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德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琳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宝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维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崇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维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晓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商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祝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阮震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炎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演讲主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金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区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美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像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甄玉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晓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律、职业道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馨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生物工程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家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河西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电子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培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河西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挖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胜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河西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窦蓓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铁道通信信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霍建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轨运营与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春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铁道机车车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铁道交通运营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铁道交通运营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路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尚红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车组检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云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轨道交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佳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静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轨道交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冰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车组检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磊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健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亚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密机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鑫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艺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倩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凡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轶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产品加工及贮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辰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健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静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国坤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冶金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佳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冶金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笑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冶金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丽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影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翟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国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美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春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艺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竹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艺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京剧表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艺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典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文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艺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舞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艺术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欣赏与编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一体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缠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海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赛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霍霁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班牙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诗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线传感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金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春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春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一体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姣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营养与膳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国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加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系统继电保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德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雅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讲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思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艳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淑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亚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佩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君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建筑工程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南开区职工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红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冶金职业技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建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妤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德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亚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峤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理研究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轮机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威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制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勃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验实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验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焦元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希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国土资源和房屋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助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尤冬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海运职业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子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建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雅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实习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0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1:00Z</dcterms:created>
  <dc:creator>linhong</dc:creator>
  <dc:description/>
  <cp:keywords/>
  <dc:language>en-US</dc:language>
  <cp:lastModifiedBy>liuna</cp:lastModifiedBy>
  <cp:lastPrinted>2016-12-21T16:25:00Z</cp:lastPrinted>
  <dcterms:modified xsi:type="dcterms:W3CDTF">2016-12-28T08:12:00Z</dcterms:modified>
  <cp:revision>18</cp:revision>
  <dc:subject/>
  <dc:title>塘计[2004]1号</dc:title>
</cp:coreProperties>
</file>