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____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终身学习活动周”活动安排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788"/>
        <w:gridCol w:w="1440"/>
        <w:gridCol w:w="1451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规模（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                    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教育部职业教育与成人教育司，中国成人教育协会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rFonts w:ascii="Times New Roman" w:hAnsi="Times New Roman"/>
          <w:sz w:val="28"/>
          <w:szCs w:val="28"/>
        </w:rPr>
        <w:t>天津市教育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9-22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